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план работы МКУ «Отдел образования» Атнинского районного исполнительного комит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 период с 18.01.2016 по 23.01.2016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969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и время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лане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8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а Г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Отправка информации в МОиН РТ о муниципальных координаторах ОГЭ и ЕГЭ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8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аботка положения зональной конференции имени Ш.Марджани и отправка районам РТ, прикрепленным регион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о количестве обучающихся 9 классов, планирующих сдавать предмет по выбору на татарском язы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бор информации о количестве обучающихся 9 классов, планирующих сдавать родной язык и/или литературу как экзамен по выб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аучно-практический семинар для учителей татар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ольшеатнинская СОШ», 22.01.2016, 08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входящими и исходящими докумен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лиева Г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о питании  учащихся из многодетных сем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лиева Г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акладны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2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лиева Г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и отправка информации по молодым учителям для участ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ссии Республиканской педагогической школы профсою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дуллина Л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наградных документов 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дуллина Л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ка наградных документов РТ в МОиН 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дуллина Л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рудовыми книжками сотруд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дуллина Л.Х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 семинар для заместителей директоров по учеб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тдинова 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в МОиН РТ об обеспечении бесплатным питанием детей из многодетных сем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.Р.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МОиН РТ отчета о состоянии развития физической культуре в системе дополнительного образования детей Атнин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токолов к сдаче нормативов зимней сессии комплекса Г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ведению зональной конференции им.Ш.Марджа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отчета об учреждениях дополнительного образования де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а отчета об учреждениях дополнительного образования детей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Н 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кументации  «Учебных сборов граждан, проходящих подготовку по основам военной службы в 2015 г». Арскому военкома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входящими письм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запро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 результатов тест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16 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етодическим  материа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за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бучающими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етодическим материал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атнинская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результатов тест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за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результатов тест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айта отдел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-22.0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компьютерных 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-22.0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руктуры сайта МКУ «Отдел образования» в соответствии с новым законодатель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-22.0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контроль за приведением сайтов образовательных учреждений в соответствие с новым законодатель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-22.0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на совещании муниципальных тью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6 г.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бор базы данных об экзаменах ЕГЭ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8-22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шина Т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нализ пробных тестирований ОГЭ и ЕГЭ, сравнение с предыдущими тестирован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8-19.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шина Т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постановления о ПМПК, работа с письм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дикова Г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 в семьи по обследованию жилищных усл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дикова Г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на заседании КД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дикова Г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родителя по поводу 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дикова Г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формации о жилищных условиях (в ответ на письмо исх/23/16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дикова Г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39:00Z</dcterms:created>
  <dc:creator>1</dc:creator>
  <dc:description/>
  <dc:language>en-US</dc:language>
  <cp:lastModifiedBy>Рамиль</cp:lastModifiedBy>
  <cp:lastPrinted>2016-01-21T14:51:00Z</cp:lastPrinted>
  <dcterms:modified xsi:type="dcterms:W3CDTF">2016-01-21T18:39:00Z</dcterms:modified>
  <cp:revision>2</cp:revision>
  <dc:subject/>
  <dc:title/>
</cp:coreProperties>
</file>